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22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Владимирова А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Владимирова Анатолия Александ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Владимиров А.А. ранее привлекавшийся к административной ответственности по ч.1 ст.19.24 КоАП РФ согласно постановлению по делу об административном правонарушении от 20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7.03.2024, решением Сургутского городского суда ХМАО-Югры  от 12.07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7.12.2024 в 22 час. 4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ладимиров А.А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ладимирова А.А. суду представлены следующие доказательства: протокол об административном правонарушении от 24.01.2025; копия решения Сургутского городского суда ХМАО-Югры  от 12.07.2023; копия решения Сургутского городского суда ХМАО-Югры  от 27.03.2024; копия постановления по делу об административном правонарушении от 20.02.2024 о привлечении Владимирова А.А. к административной ответственности по ч. 1 ст. 19.24 КоАП РФ, которое вступило в законную силу 02.03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Владимирова А.А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ладимиров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ладимирова Анатолия Александ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30 минут 29.01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22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